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t>Weiter mit L&amp;O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Levi ging mit Os</w:t>
      </w:r>
      <w:r>
        <w:rPr>
          <w:color w:val="0000FF"/>
        </w:rPr>
        <w:t>CAR A</w:t>
      </w:r>
      <w:r>
        <w:rPr/>
        <w:t>bends viel aus, obwohl dessen Fr</w:t>
      </w:r>
      <w:r>
        <w:rPr>
          <w:color w:val="FF6600"/>
        </w:rPr>
        <w:t>AU RA</w:t>
      </w:r>
      <w:r>
        <w:rPr/>
        <w:t>unzte, weil sie nicht mit durfte. Gerne besuchten sie Varietés, wo z.B. die Bac</w:t>
      </w:r>
      <w:r>
        <w:rPr>
          <w:color w:val="0000FF"/>
        </w:rPr>
        <w:t xml:space="preserve">CARA  </w:t>
      </w:r>
      <w:r>
        <w:rPr/>
        <w:t xml:space="preserve">(jessör, im a läidi) auftraten oder eines mit komischen Tieren, wie einem sprachl. falsch programmierten Esel, der sagte statt IA immer </w:t>
      </w:r>
      <w:r>
        <w:rPr>
          <w:color w:val="008000"/>
        </w:rPr>
        <w:t>AI, DA</w:t>
      </w:r>
      <w:r>
        <w:rPr>
          <w:color w:val="339966"/>
        </w:rPr>
        <w:t xml:space="preserve"> </w:t>
      </w:r>
      <w:r>
        <w:rPr>
          <w:color w:val="000000"/>
        </w:rPr>
        <w:t>l</w:t>
      </w:r>
      <w:r>
        <w:rPr/>
        <w:t>achten die Leute aber! Der Clou war aber ein verrücktes Rest</w:t>
      </w:r>
      <w:r>
        <w:rPr>
          <w:color w:val="FF6600"/>
        </w:rPr>
        <w:t>AURA</w:t>
      </w:r>
      <w:r>
        <w:rPr/>
        <w:t>nt, da gab es etwa  Moc</w:t>
      </w:r>
      <w:r>
        <w:rPr>
          <w:color w:val="0000FF"/>
        </w:rPr>
        <w:t>CARA</w:t>
      </w:r>
      <w:r>
        <w:rPr/>
        <w:t>violi, über die musste man hartgetrocknete Zwiebel a la polac</w:t>
      </w:r>
      <w:r>
        <w:rPr>
          <w:color w:val="0000FF"/>
        </w:rPr>
        <w:t>CA RA</w:t>
      </w:r>
      <w:r>
        <w:rPr/>
        <w:t>speln.  Das Ärgste aber war Fischsuppe mit lebendem H</w:t>
      </w:r>
      <w:r>
        <w:rPr>
          <w:color w:val="008000"/>
        </w:rPr>
        <w:t>AI DA</w:t>
      </w:r>
      <w:r>
        <w:rPr/>
        <w:t>rin, die man persönlich aus dem Suppenbecken schöpfen musste. Manche alten Stammgäste hatten den Club der Berlichinger gegründet, sie waren mit eisernen Händen versehen.Dem Levi tat Os</w:t>
      </w:r>
      <w:r>
        <w:rPr>
          <w:color w:val="0000FF"/>
        </w:rPr>
        <w:t>CAR A</w:t>
      </w:r>
      <w:r>
        <w:rPr/>
        <w:t>uch leid, weil der eine M</w:t>
      </w:r>
      <w:r>
        <w:rPr>
          <w:color w:val="008000"/>
        </w:rPr>
        <w:t>AID A</w:t>
      </w:r>
      <w:r>
        <w:rPr/>
        <w:t>nbetete, die in Italien lebte. Sie war reich, besass eine weltweit agierende Handelsfirma, die verkaufte in Mallor</w:t>
      </w:r>
      <w:r>
        <w:rPr>
          <w:color w:val="0000FF"/>
        </w:rPr>
        <w:t>CA RA</w:t>
      </w:r>
      <w:r>
        <w:rPr/>
        <w:t>msch an Touristen, in Nass</w:t>
      </w:r>
      <w:r>
        <w:rPr>
          <w:color w:val="FF6600"/>
        </w:rPr>
        <w:t>AU RA</w:t>
      </w:r>
      <w:r>
        <w:rPr/>
        <w:t>ritäten an Amis, in Shangh</w:t>
      </w:r>
      <w:r>
        <w:rPr>
          <w:color w:val="008000"/>
        </w:rPr>
        <w:t>AI</w:t>
      </w:r>
      <w:r>
        <w:rPr>
          <w:color w:val="339966"/>
        </w:rPr>
        <w:t xml:space="preserve"> </w:t>
      </w:r>
      <w:r>
        <w:rPr>
          <w:color w:val="008000"/>
        </w:rPr>
        <w:t>DA</w:t>
      </w:r>
      <w:r>
        <w:rPr/>
        <w:t>tteln an chinesische Kameltreiber, in Menor</w:t>
      </w:r>
      <w:r>
        <w:rPr>
          <w:color w:val="0000FF"/>
        </w:rPr>
        <w:t>CA RA</w:t>
      </w:r>
      <w:r>
        <w:rPr/>
        <w:t>t-tengift an Hoteliers und in den US</w:t>
      </w:r>
      <w:r>
        <w:rPr>
          <w:color w:val="FF6600"/>
        </w:rPr>
        <w:t>A URA</w:t>
      </w:r>
      <w:r>
        <w:rPr/>
        <w:t>nerz an islamische Supermärkte. Da die Dame aber kein ausländisch sprach, musste Os</w:t>
      </w:r>
      <w:r>
        <w:rPr>
          <w:color w:val="0000FF"/>
        </w:rPr>
        <w:t>CAR A</w:t>
      </w:r>
      <w:r>
        <w:rPr/>
        <w:t>ngesichts dieses Umstandes intensi</w:t>
      </w:r>
      <w:r>
        <w:rPr>
          <w:color w:val="FF0000"/>
        </w:rPr>
        <w:t>V ITA</w:t>
      </w:r>
      <w:r>
        <w:rPr/>
        <w:t>lienisch lernen, um ans Ziel zu kommen. Er hatte aber immer solches Weh im Her</w:t>
      </w:r>
      <w:r>
        <w:rPr>
          <w:color w:val="993366"/>
        </w:rPr>
        <w:t>Z, AU SCH</w:t>
      </w:r>
      <w:r>
        <w:rPr/>
        <w:t>reien wollte er da am liebsten,doch er musste sich wegen seiner Frau, Donn</w:t>
      </w:r>
      <w:r>
        <w:rPr>
          <w:color w:val="008000"/>
        </w:rPr>
        <w:t>A</w:t>
      </w:r>
      <w:r>
        <w:rPr>
          <w:color w:val="339966"/>
        </w:rPr>
        <w:t xml:space="preserve"> </w:t>
      </w:r>
      <w:r>
        <w:rPr>
          <w:color w:val="008000"/>
        </w:rPr>
        <w:t>IDA ,</w:t>
      </w:r>
      <w:r>
        <w:rPr/>
        <w:t>beherrschen und still weiterleiden.</w:t>
      </w:r>
    </w:p>
    <w:p>
      <w:pPr>
        <w:pStyle w:val="Normal"/>
        <w:ind w:left="-18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9:50:00Z</dcterms:created>
  <dc:creator>Hellmut Hentz</dc:creator>
  <dc:description/>
  <dc:language>en-US</dc:language>
  <cp:lastModifiedBy>brigitte marmulla</cp:lastModifiedBy>
  <dcterms:modified xsi:type="dcterms:W3CDTF">2003-04-03T19:50:00Z</dcterms:modified>
  <cp:revision>2</cp:revision>
  <dc:subject/>
  <dc:title>Levi und Oscar</dc:title>
</cp:coreProperties>
</file>