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u Verkauf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Bevor ich das Bild in eBay stelle, frage ich lieber noch einmal hier ob jemand dieses Bild haben möchte. Dieses Angebot gilt nur bis Donnerstag den 21.04.2011. </w:t>
        <w:br/>
        <w:br/>
        <w:t>AIDAcara unter der Golden Gate Bridge</w:t>
        <w:br/>
        <w:t>40x50cm groß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Gratis dazu gibt es:</w:t>
        <w:br/>
        <w:t>1 Tischstaffelei für das Bild</w:t>
        <w:br/>
        <w:t>1 AIDA Base Cap (neu)</w:t>
        <w:br/>
        <w:br/>
        <w:br/>
        <w:t>Bei Interessen sendet ein Angebot an:</w:t>
        <w:br/>
      </w:r>
      <w:hyperlink r:id="rId2">
        <w:r>
          <w:rPr>
            <w:rStyle w:val="InternetLink"/>
            <w:rFonts w:cs="Comic Sans MS" w:ascii="Comic Sans MS" w:hAnsi="Comic Sans MS"/>
            <w:i/>
            <w:sz w:val="28"/>
            <w:szCs w:val="28"/>
          </w:rPr>
          <w:t>EFFPOTH@aol.com</w:t>
        </w:r>
      </w:hyperlink>
      <w:r>
        <w:rPr>
          <w:rFonts w:cs="Comic Sans MS" w:ascii="Comic Sans MS" w:hAnsi="Comic Sans MS"/>
          <w:i/>
          <w:sz w:val="28"/>
          <w:szCs w:val="28"/>
        </w:rPr>
        <w:br/>
        <w:t>Ich werde dann eine Entscheidung treffen und Sie euch mitteilen!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Das Bild ist mir                     € wert.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POTH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57:00Z</dcterms:created>
  <dc:creator>Fabian Poth</dc:creator>
  <dc:description/>
  <cp:keywords/>
  <dc:language>en-US</dc:language>
  <cp:lastModifiedBy>Fabian Poth</cp:lastModifiedBy>
  <dcterms:modified xsi:type="dcterms:W3CDTF">2011-04-17T12:11:00Z</dcterms:modified>
  <cp:revision>6</cp:revision>
  <dc:subject/>
  <dc:title>zu Verkaufen</dc:title>
</cp:coreProperties>
</file>